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那人那村那傻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蛋疼的乡土智慧与无奈的现代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小村庄里，生活着一位名叫王明的老汉。他对待生活有着自己的理解和方式，有时候让人觉得既可爱又有些傻气。他的邻居们常说：“那人那村那傻瓜。”但王明并没有因为别人的看法而改变自己，他依旧坚持着自己的节奏。</w:t>
      </w:r>
      <w:r>
        <w:rPr>
          <w:sz w:val="32"/>
          <w:szCs w:val="32"/>
        </w:rPr>
        <w:t>&lt;/p&gt;&lt;p&gt;&lt;img src="/static-img/gkEC9-BmfRF1NbF6o6v42DWPgplU_7ex99io6i13LTylCaUOyYT7R4U1-WgmKnz3.jpg"&gt;&lt;/p&gt;&lt;p&gt;</w:t>
      </w:r>
      <w:r>
        <w:rPr>
          <w:sz w:val="32"/>
          <w:szCs w:val="32"/>
        </w:rPr>
        <w:t>一次，一个外地来的商人来到这个小村庄，对当地的农产品表示了浓厚的兴趣。他提出愿意给农民高价购买他们的作物，但条件是必须按照他的要求种植。农民们纷纷讨论后，都决定接受这个好机会。但王明不同意，他认为这种做法会破坏自然生态，也不利于长远发展。最终，小村里的大多数农民都选择跟随商人的建议，而只有王明保持了原则，继续以传统方法耕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过去了，那个商人的项目失败了，因为他忽视了土壤肥力和环境保护的问题，而那些依赖他的人也因此损失惨重。而王明的土地却更加肥沃，他用自己的智慧和勤劳，为自己创造了一片绿色的家园。在那个小村庄里，人们渐渐认识到，他们曾经轻视过的一个“傻瓜”，其实是一位深谋远虑、守护自然与本土文化的人。</w:t>
      </w:r>
      <w:r>
        <w:rPr>
          <w:sz w:val="32"/>
          <w:szCs w:val="32"/>
        </w:rPr>
        <w:t>&lt;/p&gt;&lt;p&gt;&lt;img src="/static-img/kZylvBnc3JOw-KSK-jTYjzWPgplU_7ex99io6i13LTwfsjY8AwmrEaZasvY-qo9jewp4IamTVqnNN6r-Y8EP19opP9imvhHX6pfAntZBAgM.jpg"&gt;&lt;/p&gt;&lt;p&gt;</w:t>
      </w:r>
      <w:r>
        <w:rPr>
          <w:sz w:val="32"/>
          <w:szCs w:val="32"/>
        </w:rPr>
        <w:t>在另一个角落，一位名为李华的小学老师，在课堂上讲授数学时，她总是用一些古老的故事来辅助记忆，让学生们更容易理解。她的一些教学方法确实让学生们感到新鲜有趣，但她的同事们常常摇头，说她太古板，不够现代化。不过，这种教育方式竟然帮助了一些原本学习困难的孩子たち掌握了知识，并且激发了他们对世界探索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老师被称为“那人那教室”的奇迹工作者，她用一种独特而有效的手段教育孩子，使得原本可能成为“傻瓜”的孩子成为了学校中不可或缺的一员。这场关于教育与传统智慧之间平衡点的问题，让整个社区再次提起话题：什么才是真正正确？应该怎样去看待那些似乎不符合主流观念的人？</w:t>
      </w:r>
      <w:r>
        <w:rPr>
          <w:sz w:val="32"/>
          <w:szCs w:val="32"/>
        </w:rPr>
        <w:t>&lt;/p&gt;&lt;p&gt;&lt;img src="/static-img/G6G1Mch9Leh1D9lj-S31uDWPgplU_7ex99io6i13LTwfsjY8AwmrEaZasvY-qo9jewp4IamTVqnNN6r-Y8EP19opP9imvhHX6pfAntZBAgM.jpg"&gt;&lt;/p&gt;&lt;p&gt;</w:t>
      </w:r>
      <w:r>
        <w:rPr>
          <w:sz w:val="32"/>
          <w:szCs w:val="32"/>
        </w:rPr>
        <w:t>无疑，“那人那村”、“那教室”中的这些人物，他们虽然不是每个人心目中理想型，但是正是他们那种顽固守信、坚持自我、尊重自然和传统美德，是我们共同进步路上的灯塔。不管别人怎么评价，我们都应学会欣赏这份特殊之处，因为它往往隐藏着真理和力量。而对于那些想要改变世界或改善现状的人来说，无需急于求成，只要保持初心，不断学习，就能找到属于自己的道路，即使周围有人说你“傻瓜”，也不必在意，因为你的足迹，将会留下永恒的心印。</w:t>
      </w:r>
      <w:r>
        <w:rPr>
          <w:sz w:val="32"/>
          <w:szCs w:val="32"/>
        </w:rPr>
        <w:t>&lt;/p&gt;&lt;p&gt;&lt;a href = "/doc/1031201-</w:t>
      </w:r>
      <w:r>
        <w:rPr>
          <w:sz w:val="32"/>
          <w:szCs w:val="32"/>
        </w:rPr>
        <w:t xml:space="preserve">那人那村那傻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蛋疼的乡土智慧与无奈的现代生活</w:t>
      </w:r>
      <w:r>
        <w:rPr>
          <w:sz w:val="32"/>
          <w:szCs w:val="32"/>
        </w:rPr>
        <w:t>.doc" rel="alternate" download="1031201-</w:t>
      </w:r>
      <w:r>
        <w:rPr>
          <w:sz w:val="32"/>
          <w:szCs w:val="32"/>
        </w:rPr>
        <w:t xml:space="preserve">那人那村那傻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蛋疼的乡土智慧与无奈的现代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